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628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954-93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нугатова Ильяса Ильдусовича,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унугатов И.И., являясь руководителем </w:t>
      </w:r>
      <w:r>
        <w:rPr>
          <w:rStyle w:val="CatOrganizationNamegrp22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9.12.2024 с нарушением сроков предоставил ИФНС России по г. Сургуту расчет по страховым взносам за 9 месяцев 2024 года, срок представления которого не позднее 25.10.2024 года, то есть 26.10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Сунугатов И.И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Сунугатов И.И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49 от 21.04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унугатова И.И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унугатова И.И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унугатова Ильяса Ильдус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28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